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ыборы Президента Российской Федерации назначены на 18 марта 2018 года. Кандидаты на должность Президента Российской Федерации могут быть выдвинуты политическими партиями, а также в порядке самовыдвижения.</w:t>
      </w:r>
    </w:p>
    <w:p>
      <w:pPr>
        <w:pStyle w:val="Style15"/>
        <w:rPr/>
      </w:pPr>
      <w:r>
        <w:rPr/>
        <w:t>Для поддержки самовыдвижения кандидата необходимо создать группу избирателей в количестве не менее 500 граждан Российской Федерации, обладающих активным избирательным правом. Избиратель может входить только в одну группу избирателей, созданную для поддержки самовыдвижения кандидата.</w:t>
      </w:r>
    </w:p>
    <w:p>
      <w:pPr>
        <w:pStyle w:val="Style15"/>
        <w:rPr/>
      </w:pPr>
      <w:r>
        <w:rPr/>
        <w:t>У самовыдвиженца есть 20 дней со дня публикации решения о назначении выборов, чтобы собрать необходимые документы и обратиться в ЦИК России с ходатайством о регистрации группы.</w:t>
      </w:r>
    </w:p>
    <w:p>
      <w:pPr>
        <w:pStyle w:val="Style15"/>
        <w:rPr/>
      </w:pPr>
      <w:r>
        <w:rPr/>
        <w:t>Выдвижение кандидата политической партией производится на съезде. Уполномоченные представители политической партии не позднее чем через 25 дней со дня публикации решения о назначении выборов представляют в ЦИК России документы кандидата и решение съезда.</w:t>
      </w:r>
    </w:p>
    <w:p>
      <w:pPr>
        <w:pStyle w:val="Style15"/>
        <w:rPr/>
      </w:pPr>
      <w:r>
        <w:rPr/>
        <w:t>Центральная избирательная комиссия Российской Федерации в течение пяти дней со дня поступления соответствующих документов или принимает решение о регистрации группы избирателей (уполномоченных представителей партии) или об отказе в регистрации. Основаниями для отказа может служить отсутствие предусмотренных законом документов или отсутствие у кандидата пассивного избирательного права, в частности недостижение им возраста 35 лет, неснятая или погашенная судимость или гражданство иностранного государства.</w:t>
      </w:r>
    </w:p>
    <w:p>
      <w:pPr>
        <w:pStyle w:val="Style15"/>
        <w:rPr/>
      </w:pPr>
      <w:r>
        <w:rPr/>
        <w:t>Кандидат, выдвинутый в порядке самовыдвижения, обязан собрать в свою поддержку не менее 300 тысяч подписей избирателей, при этом на один субъект Российской Федерации должно приходиться не более 7500.</w:t>
      </w:r>
    </w:p>
    <w:p>
      <w:pPr>
        <w:pStyle w:val="Style15"/>
        <w:rPr/>
      </w:pPr>
      <w:r>
        <w:rPr/>
        <w:t>Регистрация кандидата от парламентских партий может осуществляться на основании решения политической партии о выдвижении кандидата без сбора подписей избирателей. Таких партий сейчас четыре: Всероссийская политическая партия</w:t>
      </w:r>
      <w:r>
        <w:rPr>
          <w:b/>
          <w:bCs/>
        </w:rPr>
        <w:t>«ЕДИНАЯ РОССИЯ»</w:t>
      </w:r>
      <w:r>
        <w:rPr/>
        <w:t>, Политическая партия </w:t>
      </w:r>
      <w:r>
        <w:rPr>
          <w:b/>
          <w:bCs/>
        </w:rPr>
        <w:t>«КОММУНИСТИЧЕСКАЯ ПАРТИЯ РОССИЙСКОЙ ФЕДЕРАЦИИ»</w:t>
      </w:r>
      <w:r>
        <w:rPr/>
        <w:t>, Политическая партия </w:t>
      </w:r>
      <w:r>
        <w:rPr>
          <w:b/>
          <w:bCs/>
        </w:rPr>
        <w:t>ЛДПР</w:t>
      </w:r>
      <w:r>
        <w:rPr/>
        <w:t> </w:t>
      </w:r>
      <w:r>
        <w:rPr>
          <w:b/>
          <w:bCs/>
        </w:rPr>
        <w:t>–</w:t>
      </w:r>
      <w:r>
        <w:rPr/>
        <w:t> Либерально-демократическая партия России, Политическая партия </w:t>
      </w:r>
      <w:r>
        <w:rPr>
          <w:b/>
          <w:bCs/>
        </w:rPr>
        <w:t>СПРАВЕДЛИВАЯ РОССИЯ</w:t>
      </w:r>
      <w:r>
        <w:rPr/>
        <w:t>.</w:t>
      </w:r>
    </w:p>
    <w:p>
      <w:pPr>
        <w:pStyle w:val="Style15"/>
        <w:rPr/>
      </w:pPr>
      <w:r>
        <w:rPr/>
        <w:t>Иные политические партии обязаны собрать в поддержку выдвинутого ею кандидата не менее 100 тысяч подписей избирателей, при этом на один субъект Российской Федерации должно приходиться не более 2500.</w:t>
      </w:r>
    </w:p>
    <w:p>
      <w:pPr>
        <w:pStyle w:val="Style15"/>
        <w:rPr/>
      </w:pPr>
      <w:r>
        <w:rPr/>
        <w:t>Адреса избирательных комиссий и другую информацию о выборах можно найти на сайте ЦИК России </w:t>
      </w:r>
      <w:hyperlink r:id="rId2">
        <w:r>
          <w:rPr>
            <w:rStyle w:val="InternetLink"/>
          </w:rPr>
          <w:t>www.cikrf.ru</w:t>
        </w:r>
      </w:hyperlink>
      <w:r>
        <w:rPr/>
        <w:t> и Санкт-Петербургской избирательной комиссии </w:t>
      </w:r>
      <w:hyperlink r:id="rId3">
        <w:r>
          <w:rPr>
            <w:rStyle w:val="InternetLink"/>
          </w:rPr>
          <w:t>www.st-petersburg.izbirkom.ru</w:t>
        </w:r>
      </w:hyperlink>
      <w:r>
        <w:rPr/>
        <w:t> , а также подписавшись на аккаунты комиссий в социальных сет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RaTENSMFc4S0VQRVJCcUNfTlJybjJhT3RyR19FbGpXeXlyVnZHSzg3SDVnZGtrOGxpeDRkYk80NUhuSlpHeWFfZlFNWl9FQkFqZk5oU2w1Nl9vNmlGNlZFNjcwSUVQSTBhMmdiTENSZjJmN09kWThIU3hMMmthcnp3RGRSVUVET2NhVzNMQXMySzEzalBxbXVDVzlJRWZsQ0wtUjRsQUhvUjJnMWpwelBYSnhCbFE4TXdvRC1OLU0zeW5idFMxckh2bThrTEh0RnFIREtEUWVobVlLaU1GMFkwXzdaOWlwTEVJbTZyeGhoM0xlaXRZRHd4aEQ4Vg&amp;b64e=2&amp;sign=cc3d0ecfe9b871864607744f5ebc424d&amp;keyno=17" TargetMode="External"/><Relationship Id="rId3" Type="http://schemas.openxmlformats.org/officeDocument/2006/relationships/hyperlink" Target="https://clck.yandex.ru/redir/nWO_r1F33ck?data=NnBZTWRhdFZKOHQxUjhzSWFYVGhXZHBHcWF5NmVnWXAtQk5MWm9BcjhhaDVvLTAyUWI5aW1ET3M4Q1c4N2tVMGpxTjVYVGxRbUtqUnJNb3FtLWJPTXh5T2t3dkNsYlZuTWJrdjFLN2h1VkhmeTd3UGRXUFlhZw&amp;b64e=2&amp;sign=8d48ce0728e409313eb01b33721adda0&amp;keyno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23:00Z</dcterms:created>
  <dc:creator>Степанова Александра Владимировна</dc:creator>
  <dc:description/>
  <dc:language>en-US</dc:language>
  <cp:lastModifiedBy>Юлия</cp:lastModifiedBy>
  <dcterms:modified xsi:type="dcterms:W3CDTF">2017-12-20T21:23:00Z</dcterms:modified>
  <cp:revision>2</cp:revision>
  <dc:subject/>
  <dc:title/>
</cp:coreProperties>
</file>